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 xml:space="preserve"> </w:t>
        <w:tab/>
        <w:t>№ 137/15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17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17 с правом решающего голоса (решения от 26 июня 2025 года № 137/1542, № 137/1543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17 с правом решающего голоса вместо выбывших лиц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7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26.06.2025г. № 137/1549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17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26"/>
        <w:gridCol w:w="4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щенко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Светл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32:00Z</dcterms:created>
  <dc:creator>Паличев Н.К.</dc:creator>
  <dc:description/>
  <cp:keywords/>
  <dc:language>en-US</dc:language>
  <cp:lastModifiedBy>Клинаев ВП</cp:lastModifiedBy>
  <cp:lastPrinted>2024-08-08T10:15:00Z</cp:lastPrinted>
  <dcterms:modified xsi:type="dcterms:W3CDTF">2025-06-30T11:34:00Z</dcterms:modified>
  <cp:revision>11</cp:revision>
  <dc:subject/>
  <dc:title>Территориальная избирательная комиссия</dc:title>
</cp:coreProperties>
</file>